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b/>
          <w:b/>
          <w:bCs/>
          <w:iCs/>
          <w:color w:val="002060"/>
          <w:sz w:val="32"/>
          <w:szCs w:val="32"/>
        </w:rPr>
      </w:pPr>
      <w:r>
        <w:rPr>
          <w:b/>
          <w:bCs/>
          <w:iCs/>
          <w:color w:val="002060"/>
          <w:sz w:val="32"/>
          <w:szCs w:val="32"/>
        </w:rPr>
      </w:r>
    </w:p>
    <w:p>
      <w:pPr>
        <w:pStyle w:val="NormaleWeb"/>
        <w:shd w:fill="DBE5F1" w:val="clear"/>
        <w:tabs>
          <w:tab w:val="clear" w:pos="708"/>
          <w:tab w:val="left" w:pos="6480" w:leader="none"/>
        </w:tabs>
        <w:spacing w:before="0" w:after="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Seminari formativi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color w:val="002060"/>
          <w:sz w:val="36"/>
          <w:szCs w:val="36"/>
        </w:rPr>
      </w:pPr>
      <w:r>
        <w:rPr>
          <w:rFonts w:cs="Calibri"/>
          <w:b/>
          <w:i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2060"/>
        </w:rPr>
      </w:pPr>
      <w:r>
        <w:rPr>
          <w:b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2060"/>
          <w:sz w:val="24"/>
          <w:szCs w:val="24"/>
        </w:rPr>
      </w:pPr>
      <w:r>
        <w:rPr>
          <w:b/>
          <w:iCs/>
          <w:color w:val="002060"/>
          <w:sz w:val="24"/>
          <w:szCs w:val="24"/>
        </w:rPr>
        <w:t>Scheda di partecipazione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  <w:iCs/>
          <w:color w:val="002060"/>
          <w:sz w:val="32"/>
          <w:szCs w:val="32"/>
        </w:rPr>
      </w:pPr>
      <w:r>
        <w:rPr>
          <w:b/>
          <w:iCs/>
          <w:color w:val="00206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1526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 partecipazione è gratuita. Per motivi organizzativi vi preghiamo di confermare la presenza inviando la scheda di adesione alla Camera di Commercio di Brindisi – Azienda Speciale ISFORES : 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333333"/>
                                </w:rPr>
                                <w:t>isfores.brindisi@liber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1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a partecipazione è gratuita. Per motivi organizzativi vi preghiamo di confermare la presenza inviando la scheda di adesione alla Camera di Commercio di Brindisi – Azienda Speciale ISFORES :  e-mail </w:t>
                      </w:r>
                      <w:hyperlink r:id="rId3">
                        <w:r>
                          <w:rPr>
                            <w:rStyle w:val="InternetLink"/>
                            <w:color w:val="333333"/>
                          </w:rPr>
                          <w:t>isfores.brindisi@libero.it</w:t>
                        </w:r>
                      </w:hyperlink>
                      <w:r>
                        <w:rPr>
                          <w:b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- AZIEND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zienda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 Partita  IVA 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de______________________________________________________________Cap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Provincia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o__________________________________________Fax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____________________________________________Web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ttore di Attività: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nno di costituzione _________          N. di addett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128068885"/>
      <w:bookmarkStart w:id="1" w:name="__Fieldmark__0_412806888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128068885"/>
      <w:bookmarkStart w:id="3" w:name="__Fieldmark__1_412806888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-9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128068885"/>
      <w:bookmarkStart w:id="5" w:name="__Fieldmark__2_412806888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0 - 49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128068885"/>
      <w:bookmarkStart w:id="7" w:name="__Fieldmark__3_412806888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50 - 99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128068885"/>
      <w:bookmarkStart w:id="9" w:name="__Fieldmark__4_412806888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00 - 249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128068885"/>
      <w:bookmarkStart w:id="11" w:name="__Fieldmark__5_412806888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ltre 250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Fatturato (Milioni di €)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128068885"/>
      <w:bookmarkStart w:id="13" w:name="__Fieldmark__6_412806888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&lt;1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128068885"/>
      <w:bookmarkStart w:id="15" w:name="__Fieldmark__7_412806888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-2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128068885"/>
      <w:bookmarkStart w:id="17" w:name="__Fieldmark__8_412806888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2 - 5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4128068885"/>
      <w:bookmarkStart w:id="19" w:name="__Fieldmark__9_412806888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5 - 2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128068885"/>
      <w:bookmarkStart w:id="21" w:name="__Fieldmark__10_412806888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20 - 50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128068885"/>
      <w:bookmarkStart w:id="23" w:name="__Fieldmark__11_412806888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ltre 50        relativo all’anno 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- PARTECIPANTE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sz w:val="20"/>
          <w:szCs w:val="20"/>
        </w:rPr>
        <w:t>Cognome___________________________________Nome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uolo in azienda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itolo di studio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62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– RAPPORTI CON L’ESTERO</w:t>
            </w:r>
          </w:p>
        </w:tc>
      </w:tr>
      <w:tr>
        <w:trPr>
          <w:trHeight w:val="520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te già avuto esperienze di lavoro e/o cooperazioni transnazionali?  ………….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128068885"/>
            <w:bookmarkStart w:id="25" w:name="__Fieldmark__12_412806888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ì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128068885"/>
            <w:bookmarkStart w:id="27" w:name="__Fieldmark__13_412806888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o                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quali paesi avete/avete avuto rapporti d’affari:  _____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he tipo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128068885"/>
            <w:bookmarkStart w:id="29" w:name="__Fieldmark__14_412806888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esportazione prodott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4128068885"/>
            <w:bookmarkStart w:id="31" w:name="__Fieldmark__15_412806888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mportazione prodott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4128068885"/>
            <w:bookmarkStart w:id="33" w:name="__Fieldmark__16_412806888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gent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4128068885"/>
            <w:bookmarkStart w:id="35" w:name="__Fieldmark__17_412806888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joint ventur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4128068885"/>
            <w:bookmarkStart w:id="37" w:name="__Fieldmark__18_412806888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ssistenza tecnic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4128068885"/>
            <w:bookmarkStart w:id="39" w:name="__Fieldmark__19_412806888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delocalizzazione impianto produttiv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4128068885"/>
            <w:bookmarkStart w:id="41" w:name="__Fieldmark__20_412806888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ltro____________________    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centuale di fatturato derivante da rapporti con l’estero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4128068885"/>
            <w:bookmarkStart w:id="43" w:name="__Fieldmark__21_412806888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 0-9%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4128068885"/>
            <w:bookmarkStart w:id="45" w:name="__Fieldmark__22_412806888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10-49%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4128068885"/>
            <w:bookmarkStart w:id="47" w:name="__Fieldmark__23_412806888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50 % o più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 quali altri paesi vorreste avviare rapporti d’affari: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both"/>
              <w:rPr>
                <w:sz w:val="20"/>
              </w:rPr>
            </w:pPr>
            <w:r>
              <w:rPr/>
              <w:t>Ai sensi e per gli effetti della Lg. D.Lgs. nr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Luogo e Data ________________________________                      Firma 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2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206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ind w:left="284" w:hanging="0"/>
      <w:jc w:val="both"/>
      <w:rPr/>
    </w:pPr>
    <w:r>
      <w:rPr/>
      <w:drawing>
        <wp:inline distT="0" distB="0" distL="0" distR="0">
          <wp:extent cx="6283325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en-US" w:eastAsia="en-US"/>
      </w:rPr>
      <w:tab/>
      <w:tab/>
      <w:tab/>
    </w:r>
  </w:p>
  <w:p>
    <w:pPr>
      <w:pStyle w:val="Normal"/>
      <w:autoSpaceDE w:val="false"/>
      <w:spacing w:lineRule="auto" w:line="240" w:before="120" w:after="0"/>
      <w:ind w:left="284" w:hanging="0"/>
      <w:jc w:val="center"/>
      <w:rPr>
        <w:rFonts w:eastAsia="Times New Roman" w:cs="Calibri"/>
        <w:sz w:val="24"/>
        <w:szCs w:val="24"/>
        <w:lang w:val="en-US" w:eastAsia="en-US"/>
      </w:rPr>
    </w:pPr>
    <w:r>
      <w:rPr>
        <w:rFonts w:eastAsia="Times New Roman" w:cs="Calibri"/>
        <w:sz w:val="24"/>
        <w:szCs w:val="24"/>
      </w:rPr>
      <w:drawing>
        <wp:inline distT="0" distB="0" distL="0" distR="0">
          <wp:extent cx="1616710" cy="14236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/>
      <w:t>Progetto a valere sui Fondi di perequazione 2009/2010 Unioncamere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Arial Narrow" w:hAnsi="Arial Narrow" w:eastAsia="Times New Roman" w:cs="Courier New"/>
      <w:b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2060"/>
      </w:pBdr>
      <w:spacing w:lineRule="auto" w:line="240" w:before="0" w:after="0"/>
      <w:ind w:left="-284" w:right="-285" w:hanging="0"/>
      <w:jc w:val="center"/>
    </w:pPr>
    <w:rPr>
      <w:b/>
      <w:iCs/>
      <w:color w:val="002060"/>
      <w:sz w:val="24"/>
      <w:szCs w:val="3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Century Gothic;Trebuchet MS" w:hAnsi="Century Gothic;Trebuchet MS" w:eastAsia="Times New Roman" w:cs="Century Gothic;Trebuchet MS"/>
      <w:b/>
      <w:b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ores.brindisi@libero.it" TargetMode="External"/><Relationship Id="rId3" Type="http://schemas.openxmlformats.org/officeDocument/2006/relationships/hyperlink" Target="mailto:isfores.brindis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0:00Z</dcterms:created>
  <dc:creator>Roberta D'Agostino</dc:creator>
  <dc:description/>
  <dc:language>en-US</dc:language>
  <cp:lastModifiedBy>-</cp:lastModifiedBy>
  <cp:lastPrinted>2009-03-18T17:42:00Z</cp:lastPrinted>
  <dcterms:modified xsi:type="dcterms:W3CDTF">2013-01-15T11:58:00Z</dcterms:modified>
  <cp:revision>3</cp:revision>
  <dc:subject/>
  <dc:title>SCHEDA DI ADESIONE</dc:title>
</cp:coreProperties>
</file>