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9"/>
        <w:gridCol w:w="2770"/>
        <w:gridCol w:w="169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30605" cy="10306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2080895" cy="563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652905" cy="646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636270" cy="1196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 Perequazione Unioncamere 2011-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La Camera di Commercio di Brindisi e l’Azienda Speciale Isfores, d'intesa con Assonautica Nazionale ed il periodico “Il Nautilus” come media partner, nell'ambito dell'attività prevista dal Progetto  " La rete dei servizi per le imprese della filiera mare", organizzano il secondo appuntamento dei seminari informativi dal titol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" Le emergenze: in porto, in mare e nelle comunicazioni 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L’obiettivo è divulgare ai partecipanti gli aspetti pratici e teorici che sono alla base di un corretto e sicuro comportamento a bordo, sia individuale che collettiv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Il seminario avrà luogo il giorno</w:t>
      </w:r>
      <w:r>
        <w:rPr>
          <w:rFonts w:cs="Arial" w:ascii="Arial" w:hAnsi="Arial"/>
          <w:b/>
          <w:bCs/>
          <w:sz w:val="28"/>
          <w:szCs w:val="28"/>
        </w:rPr>
        <w:t xml:space="preserve"> 31 gennaio 2014 alle ore 10,30</w:t>
      </w:r>
      <w:r>
        <w:rPr>
          <w:rFonts w:cs="Arial" w:ascii="Arial" w:hAnsi="Arial"/>
          <w:sz w:val="28"/>
          <w:szCs w:val="28"/>
        </w:rPr>
        <w:t xml:space="preserve"> presso la Sala Convegni dell'Ente Camerale, in via Bastioni Carlo V n. 4 - Brindis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uti Istituzionali 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lfredo  MALCARNE      </w:t>
        <w:tab/>
        <w:t xml:space="preserve">   </w:t>
      </w:r>
      <w:r>
        <w:rPr>
          <w:rFonts w:cs="Arial" w:ascii="Arial" w:hAnsi="Arial"/>
          <w:i/>
          <w:iCs/>
        </w:rPr>
        <w:t>Presidente Camera di Commercio di Brindis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mmo CONSALES      </w:t>
        <w:tab/>
        <w:t xml:space="preserve">   </w:t>
      </w:r>
      <w:r>
        <w:rPr>
          <w:rFonts w:cs="Arial" w:ascii="Arial" w:hAnsi="Arial"/>
          <w:i/>
          <w:iCs/>
        </w:rPr>
        <w:t>Sindaco Città di Brindis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    VALENTE</w:t>
        <w:tab/>
        <w:t xml:space="preserve">  </w:t>
        <w:tab/>
        <w:t xml:space="preserve">   </w:t>
      </w:r>
      <w:r>
        <w:rPr>
          <w:rFonts w:cs="Arial" w:ascii="Arial" w:hAnsi="Arial"/>
          <w:i/>
          <w:iCs/>
        </w:rPr>
        <w:t>Comandante Capitaneria Porto di Brindis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rranno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Abele     CARRUEZZO            </w:t>
      </w:r>
      <w:r>
        <w:rPr>
          <w:rFonts w:cs="Arial" w:ascii="Arial" w:hAnsi="Arial"/>
          <w:i/>
          <w:iCs/>
        </w:rPr>
        <w:t>Direttore Scientifico Il Nautilu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 xml:space="preserve">Simone  QUARANTA </w:t>
        <w:tab/>
      </w:r>
      <w:r>
        <w:rPr>
          <w:rFonts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lang w:val="en-US" w:eastAsia="en-US"/>
        </w:rPr>
        <w:t xml:space="preserve">   Direttore del Centro Alta Formazione - THES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Paolo     DAL BUONO           </w:t>
      </w:r>
      <w:r>
        <w:rPr>
          <w:rFonts w:cs="Arial" w:ascii="Arial" w:hAnsi="Arial"/>
          <w:i/>
        </w:rPr>
        <w:t xml:space="preserve">  Direttore Assonautica Ferrar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5:00Z</dcterms:created>
  <dc:creator>.... ....</dc:creator>
  <dc:description/>
  <cp:keywords/>
  <dc:language>en-US</dc:language>
  <cp:lastModifiedBy>Quirico Punzi</cp:lastModifiedBy>
  <cp:lastPrinted>2014-01-20T13:01:00Z</cp:lastPrinted>
  <dcterms:modified xsi:type="dcterms:W3CDTF">2014-01-22T12:04:00Z</dcterms:modified>
  <cp:revision>5</cp:revision>
  <dc:subject/>
  <dc:title/>
</cp:coreProperties>
</file>